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10" w:before="0" w:after="280"/>
        <w:jc w:val="both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</w:rPr>
        <w:t>В отдаленном будущем человечество освоило межзвездные перелеты и колонизировало тысячи миров. Наступила новая эра открытий и процветания. Но всеобщее счастье длилось недолго. Невиданная ранее болезнь появилась из ниоткуда и быстро распространилась по всем обитаемым секторам, делая женщин бесплодными.</w:t>
      </w:r>
    </w:p>
    <w:p>
      <w:pPr>
        <w:pStyle w:val="Style14"/>
        <w:shd w:fill="FFFFFF" w:val="clear"/>
        <w:spacing w:lineRule="atLeast" w:line="210"/>
        <w:jc w:val="both"/>
        <w:rPr/>
      </w:pPr>
      <w:r>
        <w:rPr>
          <w:rFonts w:cs="Tahoma" w:ascii="Tahoma" w:hAnsi="Tahoma"/>
          <w:color w:val="373737"/>
          <w:sz w:val="17"/>
          <w:szCs w:val="17"/>
        </w:rPr>
        <w:t xml:space="preserve">Если люди не смогут найти лекарство, весь человеческий род вымрет всего за пару столетий. Единственной надеждой на спасение является таинственная планета </w:t>
      </w:r>
      <w:r>
        <w:rPr>
          <w:rFonts w:cs="Tahoma" w:ascii="Tahoma" w:hAnsi="Tahoma"/>
          <w:b/>
          <w:bCs/>
          <w:color w:val="373737"/>
          <w:sz w:val="17"/>
          <w:szCs w:val="17"/>
        </w:rPr>
        <w:t>Origins</w:t>
      </w:r>
      <w:r>
        <w:rPr/>
        <w:t>, откуда, как гласят предания, берет начало жизнь. Ее местонахождение было забыто, и теперь свободным космическим пилотам предстоит отправиться на поиски утерянного мира. Голубой планеты, когда-то более известной как Земля.</w:t>
      </w:r>
    </w:p>
    <w:tbl>
      <w:tblPr>
        <w:tblW w:w="3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</w:tblGrid>
      <w:tr>
        <w:trPr/>
        <w:tc>
          <w:tcPr>
            <w:tcW w:w="309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73737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hd w:fill="FFFFFF" w:val="clear"/>
        <w:spacing w:lineRule="atLeast" w:line="210"/>
        <w:rPr>
          <w:color w:val="373737"/>
        </w:rPr>
      </w:pPr>
      <w:r>
        <w:rPr>
          <w:color w:val="373737"/>
        </w:rPr>
        <w:t>В глубинах космоса</w:t>
      </w:r>
    </w:p>
    <w:p>
      <w:pPr>
        <w:pStyle w:val="Style14"/>
        <w:shd w:fill="FFFFFF" w:val="clear"/>
        <w:spacing w:lineRule="atLeast" w:line="210"/>
        <w:jc w:val="both"/>
        <w:rPr/>
      </w:pPr>
      <w:r>
        <w:rPr>
          <w:rFonts w:cs="Tahoma" w:ascii="Tahoma" w:hAnsi="Tahoma"/>
          <w:color w:val="373737"/>
          <w:sz w:val="17"/>
          <w:szCs w:val="17"/>
        </w:rPr>
        <w:t xml:space="preserve">Такова предыстория </w:t>
      </w:r>
      <w:r>
        <w:rPr>
          <w:rFonts w:cs="Tahoma" w:ascii="Tahoma" w:hAnsi="Tahoma"/>
          <w:b/>
          <w:bCs/>
          <w:color w:val="373737"/>
          <w:sz w:val="17"/>
          <w:szCs w:val="17"/>
        </w:rPr>
        <w:t>Infinity</w:t>
      </w:r>
      <w:r>
        <w:rPr>
          <w:rFonts w:cs="Tahoma" w:ascii="Tahoma" w:hAnsi="Tahoma"/>
          <w:color w:val="373737"/>
          <w:sz w:val="17"/>
          <w:szCs w:val="17"/>
        </w:rPr>
        <w:t xml:space="preserve"> — новой MMORPG от небольшой команды разработчиков под предводительством </w:t>
      </w:r>
      <w:r>
        <w:rPr>
          <w:rFonts w:cs="Tahoma" w:ascii="Tahoma" w:hAnsi="Tahoma"/>
          <w:b/>
          <w:bCs/>
          <w:color w:val="373737"/>
          <w:sz w:val="17"/>
          <w:szCs w:val="17"/>
        </w:rPr>
        <w:t>Флавиена Бребиона</w:t>
      </w:r>
      <w:r>
        <w:rPr>
          <w:rFonts w:cs="Tahoma" w:ascii="Tahoma" w:hAnsi="Tahoma"/>
          <w:color w:val="373737"/>
          <w:sz w:val="17"/>
          <w:szCs w:val="17"/>
        </w:rPr>
        <w:t xml:space="preserve">. Игра находится в работе с начала 2004 года и, похоже, станет первой альтернативой </w:t>
      </w:r>
      <w:r>
        <w:rPr>
          <w:rFonts w:cs="Tahoma" w:ascii="Tahoma" w:hAnsi="Tahoma"/>
          <w:b/>
          <w:bCs/>
          <w:color w:val="373737"/>
          <w:sz w:val="17"/>
          <w:szCs w:val="17"/>
        </w:rPr>
        <w:t>EVE Online</w:t>
      </w:r>
      <w:r>
        <w:rPr>
          <w:rFonts w:cs="Tahoma" w:ascii="Tahoma" w:hAnsi="Tahoma"/>
          <w:color w:val="373737"/>
          <w:sz w:val="17"/>
          <w:szCs w:val="17"/>
        </w:rPr>
        <w:t>. Ведь не секрет, что одной из причин успеха EVE является отсутствие других онлайновых космических MMOG.</w:t>
      </w:r>
    </w:p>
    <w:p>
      <w:pPr>
        <w:pStyle w:val="Style14"/>
        <w:shd w:fill="FFFFFF" w:val="clear"/>
        <w:spacing w:lineRule="atLeast" w:line="210"/>
        <w:jc w:val="both"/>
        <w:rPr/>
      </w:pPr>
      <w:r>
        <w:rPr>
          <w:rFonts w:cs="Tahoma" w:ascii="Tahoma" w:hAnsi="Tahoma"/>
          <w:color w:val="373737"/>
          <w:sz w:val="17"/>
          <w:szCs w:val="17"/>
        </w:rPr>
        <w:t xml:space="preserve">Флавиен Бребион начинал играть еще на «Спектруме» в далекие 80-е, а любимой его игрой была </w:t>
      </w:r>
      <w:r>
        <w:rPr>
          <w:rFonts w:cs="Tahoma" w:ascii="Tahoma" w:hAnsi="Tahoma"/>
          <w:b/>
          <w:bCs/>
          <w:color w:val="373737"/>
          <w:sz w:val="17"/>
          <w:szCs w:val="17"/>
        </w:rPr>
        <w:t>Elite</w:t>
      </w:r>
      <w:r>
        <w:rPr>
          <w:rFonts w:cs="Tahoma" w:ascii="Tahoma" w:hAnsi="Tahoma"/>
          <w:color w:val="373737"/>
          <w:sz w:val="17"/>
          <w:szCs w:val="17"/>
        </w:rPr>
        <w:t>. В конце 90-х, став опытным программистом, он решил создать нечто подобное, но возможность представилась лишь несколько лет спустя.</w:t>
      </w:r>
      <w:r>
        <mc:AlternateContent>
          <mc:Choice Requires="wps">
            <w:drawing>
              <wp:anchor behindDoc="0" distT="95250" distB="95250" distL="0" distR="12382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1515" cy="177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9"/>
                            </w:tblGrid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6" w:space="0" w:color="B7B7B7"/>
                                    <w:left w:val="single" w:sz="6" w:space="0" w:color="B7B7B7"/>
                                    <w:right w:val="single" w:sz="6" w:space="0" w:color="B7B7B7"/>
                                  </w:tcBorders>
                                  <w:shd w:fill="E9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7373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903730" cy="1343660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6" w:space="0" w:color="B7B7B7"/>
                                    <w:left w:val="single" w:sz="6" w:space="0" w:color="B7B7B7"/>
                                    <w:bottom w:val="single" w:sz="6" w:space="0" w:color="B7B7B7"/>
                                    <w:right w:val="single" w:sz="6" w:space="0" w:color="B7B7B7"/>
                                  </w:tcBorders>
                                  <w:shd w:fill="E9E9E9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rPr>
                                      <w:rFonts w:ascii="Tahoma" w:hAnsi="Tahoma" w:cs="Tahoma"/>
                                      <w:color w:val="64646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46464"/>
                                      <w:sz w:val="14"/>
                                      <w:szCs w:val="14"/>
                                    </w:rPr>
                                    <w:t>Корабли Infinity в сравнении. Истребитель — мошка по сравнению с гигантским галактическим линкор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39.7pt;mso-wrap-distance-left:0pt;mso-wrap-distance-right:9.75pt;mso-wrap-distance-top:7.5pt;mso-wrap-distance-bottom:7.5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0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9"/>
                      </w:tblGrid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6" w:space="0" w:color="B7B7B7"/>
                              <w:left w:val="single" w:sz="6" w:space="0" w:color="B7B7B7"/>
                              <w:right w:val="single" w:sz="6" w:space="0" w:color="B7B7B7"/>
                            </w:tcBorders>
                            <w:shd w:fill="E9E9E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7373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903730" cy="1343660"/>
                                  <wp:effectExtent l="0" t="0" r="0" b="0"/>
                                  <wp:docPr id="4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6" w:space="0" w:color="B7B7B7"/>
                              <w:left w:val="single" w:sz="6" w:space="0" w:color="B7B7B7"/>
                              <w:bottom w:val="single" w:sz="6" w:space="0" w:color="B7B7B7"/>
                              <w:right w:val="single" w:sz="6" w:space="0" w:color="B7B7B7"/>
                            </w:tcBorders>
                            <w:shd w:fill="E9E9E9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ahoma" w:hAnsi="Tahoma" w:cs="Tahoma"/>
                                <w:color w:val="64646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46464"/>
                                <w:sz w:val="14"/>
                                <w:szCs w:val="14"/>
                              </w:rPr>
                              <w:t>Корабли Infinity в сравнении. Истребитель — мошка по сравнению с гигантским галактическим линкор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210"/>
        <w:jc w:val="both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</w:rPr>
        <w:t>Infinity — это по сути возрождение Elite в полном 3D и с новыми возможностями. Игроки не только смогут пилотировать один из десятков кораблей, но и совершать посадки на планеты, заниматься торговлей и производством, создавать собственные империи и исследовать миллиарды отдаленных миров.</w:t>
      </w:r>
    </w:p>
    <w:p>
      <w:pPr>
        <w:pStyle w:val="Style14"/>
        <w:shd w:fill="FFFFFF" w:val="clear"/>
        <w:spacing w:lineRule="atLeast" w:line="210"/>
        <w:jc w:val="both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</w:rPr>
        <w:t>В вашем распоряжении весь Млечный путь, так что посетить все доступные места вы не сможете за всю свою жизнь. Конечно, каждое небесное тело детально не прорабатывалось. Звезды, планеты, астероиды и другие космические объекты создаются посредством алгоритмов процедурной генерации по мере развития игрока. Но в отличие от Elite, где технология была похожей, они не являются просто фоном для геймплея. Вы можете приблизиться к любой планете, войти в ее атмосферу, пролететь над самой поверхностью и, если мир обитаем, без всяких подзагрузок совершить посадку в одном из городов.</w:t>
      </w:r>
    </w:p>
    <w:p>
      <w:pPr>
        <w:pStyle w:val="Style14"/>
        <w:shd w:fill="FFFFFF" w:val="clear"/>
        <w:spacing w:lineRule="atLeast" w:line="210"/>
        <w:jc w:val="both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</w:rPr>
        <w:t>Так как галактика огромна, простой перелет от звезды к звезде может занять годы. Поэтому все корабли оснащены гипердвигателями. Нужно только выбрать точку на карте и нажать запуск; в зависимости от дальности места назначения вы окажетесь там через пару секунд или через несколько часов реального времени. Также можно воспользоваться межгалактическими вратами, установленными на крупнейших торговых маршрутах.</w:t>
      </w:r>
    </w:p>
    <w:p>
      <w:pPr>
        <w:pStyle w:val="Style14"/>
        <w:shd w:fill="FFFFFF" w:val="clear"/>
        <w:spacing w:lineRule="atLeast" w:line="210"/>
        <w:jc w:val="both"/>
        <w:rPr/>
      </w:pPr>
      <w:r>
        <w:rPr/>
        <w:t>Как в большинстве офлайновых космических симуляторов, игрок прикован к креслу своего корабля, покинуть кабину вы не сможете. Но в отличие от той же EVE вы получите полный контроль над управлением. Никаких пойнт-кликов (когда корабль летит к точке, куда игрок указал мышкой), опытные пилоты смогут проделывать мертвые петли, крутые виражи и быть эффективными в PvP на любой посудине. В Infinity нет узкоспециализированных судов, вы сами определяете, для чего будете использовать тот или иной корабль.</w:t>
      </w:r>
    </w:p>
    <w:tbl>
      <w:tblPr>
        <w:tblW w:w="9805" w:type="dxa"/>
        <w:jc w:val="center"/>
        <w:tblInd w:w="0" w:type="dxa"/>
        <w:tblLayout w:type="fixed"/>
        <w:tblCellMar>
          <w:top w:w="45" w:type="dxa"/>
          <w:left w:w="375" w:type="dxa"/>
          <w:bottom w:w="75" w:type="dxa"/>
          <w:right w:w="7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E5D5D"/>
                <w:spacing w:val="-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E5D5D"/>
                <w:spacing w:val="-15"/>
                <w:sz w:val="17"/>
                <w:szCs w:val="17"/>
              </w:rPr>
              <w:t>Флавиен Бребион</w:t>
            </w:r>
          </w:p>
        </w:tc>
      </w:tr>
      <w:tr>
        <w:trPr/>
        <w:tc>
          <w:tcPr>
            <w:tcW w:w="9805" w:type="dxa"/>
            <w:tcBorders>
              <w:top w:val="single" w:sz="6" w:space="0" w:color="CECECE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Флавиен Бребион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окончил университет Нантеса в 2000 году по специальности «Компьютерная наука и дизайн» и к моменту выпуска уже имел девятилетний опыт программирования. После института его пригласили на должность ведущего программиста в бельгийскую компанию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Rcontext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специализирующуюся на производстве разного рода real-time-симуляторов и визуализаторов. Там кодер занимался созданием графических движков и систем аним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пустя три года он присоединился к коллективу из пятнадцати независимых геймдевелоперов и принял участие в разработке MMORPG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rchae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. А параллельно стал соавтором книги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haderX2: Shader Programming Tips and Tricks for DirectX 9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где фигурировала его глава о специфике создания теней в реальном врем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скоре команда, в составе которой Флавиен работал над игрой, начала испытывать финансовые трудности, и проект пришлось закрыть. Освободившегося программиста сразу взяла к себе другая геймдев-компания —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aint Studio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. Днем Бребион трудится в офисе над двумя играми, а по ночам и в выходные продолжает работу над собственным творением — Infinity..</w:t>
            </w:r>
          </w:p>
        </w:tc>
      </w:tr>
    </w:tbl>
    <w:p>
      <w:pPr>
        <w:pStyle w:val="Heading2"/>
        <w:shd w:fill="FFFFFF" w:val="clear"/>
        <w:spacing w:lineRule="atLeast" w:line="210"/>
        <w:rPr>
          <w:color w:val="373737"/>
        </w:rPr>
      </w:pPr>
      <w:r>
        <w:rPr>
          <w:color w:val="373737"/>
        </w:rPr>
        <w:t>Строители империй</w:t>
      </w:r>
    </w:p>
    <w:p>
      <w:pPr>
        <w:pStyle w:val="Style14"/>
        <w:shd w:fill="FFFFFF" w:val="clear"/>
        <w:spacing w:lineRule="atLeast" w:line="210"/>
        <w:jc w:val="both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</w:rPr>
        <w:t>Игра не принуждает игроков к битвам. Можно выбрать исключительно мирный путь и заниматься исследованиями, изобретениями, добычей минералов или перевозками. А можно совместить все эти элементы — сесть на корабль, отправиться в отдаленный сектор галактики, найти богатую ресурсами планету, установить на ней добывающие постройки и по мере накопления минералов отвозить в торговые точки.</w:t>
      </w:r>
      <w:r>
        <mc:AlternateContent>
          <mc:Choice Requires="wps">
            <w:drawing>
              <wp:anchor behindDoc="0" distT="95250" distB="95250" distL="12382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61515" cy="18592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9"/>
                            </w:tblGrid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6" w:space="0" w:color="B7B7B7"/>
                                    <w:left w:val="single" w:sz="6" w:space="0" w:color="B7B7B7"/>
                                    <w:right w:val="single" w:sz="6" w:space="0" w:color="B7B7B7"/>
                                  </w:tcBorders>
                                  <w:shd w:fill="E9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7373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903730" cy="1428750"/>
                                        <wp:effectExtent l="0" t="0" r="0" b="0"/>
                                        <wp:docPr id="6" name="Image3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6" w:space="0" w:color="B7B7B7"/>
                                    <w:left w:val="single" w:sz="6" w:space="0" w:color="B7B7B7"/>
                                    <w:bottom w:val="single" w:sz="6" w:space="0" w:color="B7B7B7"/>
                                    <w:right w:val="single" w:sz="6" w:space="0" w:color="B7B7B7"/>
                                  </w:tcBorders>
                                  <w:shd w:fill="E9E9E9" w:val="clear"/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rPr>
                                      <w:rFonts w:ascii="Tahoma" w:hAnsi="Tahoma" w:cs="Tahoma"/>
                                      <w:color w:val="64646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46464"/>
                                      <w:sz w:val="14"/>
                                      <w:szCs w:val="14"/>
                                    </w:rPr>
                                    <w:t>Этот корабль может стать транспортным средством или боевым линкором в зависимости от того, как вы его оснасти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46.4pt;mso-wrap-distance-left:9.75pt;mso-wrap-distance-right:0pt;mso-wrap-distance-top:7.5pt;mso-wrap-distance-bottom:7.5pt;margin-top:-37.2pt;mso-position-vertical:center;mso-position-vertical-relative:text;margin-left:31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9"/>
                      </w:tblGrid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6" w:space="0" w:color="B7B7B7"/>
                              <w:left w:val="single" w:sz="6" w:space="0" w:color="B7B7B7"/>
                              <w:right w:val="single" w:sz="6" w:space="0" w:color="B7B7B7"/>
                            </w:tcBorders>
                            <w:shd w:fill="E9E9E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7373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903730" cy="1428750"/>
                                  <wp:effectExtent l="0" t="0" r="0" b="0"/>
                                  <wp:docPr id="7" name="Image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6" w:space="0" w:color="B7B7B7"/>
                              <w:left w:val="single" w:sz="6" w:space="0" w:color="B7B7B7"/>
                              <w:bottom w:val="single" w:sz="6" w:space="0" w:color="B7B7B7"/>
                              <w:right w:val="single" w:sz="6" w:space="0" w:color="B7B7B7"/>
                            </w:tcBorders>
                            <w:shd w:fill="E9E9E9" w:val="clear"/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ahoma" w:hAnsi="Tahoma" w:cs="Tahoma"/>
                                <w:color w:val="64646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46464"/>
                                <w:sz w:val="14"/>
                                <w:szCs w:val="14"/>
                              </w:rPr>
                              <w:t>Этот корабль может стать транспортным средством или боевым линкором в зависимости от того, как вы его оснасти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210"/>
        <w:jc w:val="both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</w:rPr>
        <w:t>Система изобретений позволит создавать предметы с уникальными характеристиками, так как вы не ограничены набором рецептов и сможете экспериментировать с миллионами различных комбинаций. Первооткрывателей, будь то успешный эксперимент в производстве или исследование свойств черной дыры, ждут особо полезные бонусы. Так что в Infinity начинающим Эйнштейнам есть где развернуться. Ну а если исследования не привлекают, можно просто выполнять миссии, которые дают NPC в планетарных городах. Они тоже создаются динамически, и вы найдете подходящее задание даже в самых богом забытых районах.</w:t>
      </w:r>
    </w:p>
    <w:p>
      <w:pPr>
        <w:pStyle w:val="Style14"/>
        <w:shd w:fill="FFFFFF" w:val="clear"/>
        <w:spacing w:lineRule="atLeast" w:line="210"/>
        <w:jc w:val="both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</w:rPr>
        <w:t>Поскольку заниматься любимым делом всегда лучше на своей территории, развитие собственных империй станет важной частью игры. Приобрести можно не только отдельные корабли и флот, но и космические станции, города. А самые богатые получат в свое владение целые планеты и будут получать постоянный доход в виде налогов.</w:t>
      </w:r>
    </w:p>
    <w:p>
      <w:pPr>
        <w:pStyle w:val="Style14"/>
        <w:shd w:fill="FFFFFF" w:val="clear"/>
        <w:spacing w:lineRule="atLeast" w:line="210"/>
        <w:jc w:val="both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</w:rPr>
        <w:t>В отличие от ландшафтов планет и визуальных красот космоса, которые генерируются случайным образом, все корабли, города и станции создаются в 3D-редакторе и выглядят, судя по скриншотам, очень неплохо. Вы сможете окрашивать свою собственность в разный цвет, придавать ей более древний вид и модифицировать другими способами. Разработчики стараются сделать соотношение размеров как можно ближе к реальному. Поэтому даже самый большой корабль будет песчинкой по сравнению с планетой, а планета — маленькой точкой рядом со звездой.</w:t>
      </w:r>
    </w:p>
    <w:p>
      <w:pPr>
        <w:pStyle w:val="Heading2"/>
        <w:shd w:fill="FFFFFF" w:val="clear"/>
        <w:spacing w:lineRule="atLeast" w:line="210"/>
        <w:rPr>
          <w:color w:val="373737"/>
        </w:rPr>
      </w:pPr>
      <w:r>
        <w:rPr>
          <w:color w:val="373737"/>
        </w:rPr>
        <w:t>Нет стандартизации</w:t>
      </w:r>
    </w:p>
    <w:p>
      <w:pPr>
        <w:pStyle w:val="Style14"/>
        <w:shd w:fill="FFFFFF" w:val="clear"/>
        <w:spacing w:lineRule="atLeast" w:line="210"/>
        <w:jc w:val="both"/>
        <w:rPr/>
      </w:pPr>
      <w:r>
        <w:rPr>
          <w:rFonts w:cs="Tahoma" w:ascii="Tahoma" w:hAnsi="Tahoma"/>
          <w:color w:val="373737"/>
          <w:sz w:val="17"/>
          <w:szCs w:val="17"/>
        </w:rPr>
        <w:t xml:space="preserve">Infinity отличается от остальных MMORPG еще и тем, что разработчики не пытаются подогнать ее под стандарты игр-бестселлеров, а воплощают свои идеи. Делают проект, в который сами давно хотели поиграть. Причем весь процесс работы подробно освещается в dev-блогах на форуме. В команде Флавиена (название компании пока не придумано) всего несколько человек: программисты, два художника, пара моделлеров, музыкант и сценарист. Но как неоднократно говорилось на официальном сайте, принять участие может любой желающий. Если у вас есть мысли о том, каким должен быть идеальный онлайновый космосим, поделитесь ими на </w:t>
      </w:r>
      <w:r>
        <w:rPr>
          <w:rFonts w:cs="Tahoma" w:ascii="Tahoma" w:hAnsi="Tahoma"/>
          <w:b/>
          <w:bCs/>
          <w:i/>
          <w:iCs/>
          <w:color w:val="373737"/>
          <w:sz w:val="17"/>
          <w:szCs w:val="17"/>
        </w:rPr>
        <w:t>www.fl-tw.com/InfinityForums</w:t>
      </w:r>
      <w:r>
        <w:rPr/>
        <w:t>. Сообщество Infinity достаточно дружное, и ваши идеи не оставят без внимания.</w:t>
      </w:r>
    </w:p>
    <w:tbl>
      <w:tblPr>
        <w:tblW w:w="4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1190"/>
      </w:tblGrid>
      <w:tr>
        <w:trPr/>
        <w:tc>
          <w:tcPr>
            <w:tcW w:w="3059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73737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8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shd w:fill="E9E9E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73737"/>
                <w:sz w:val="17"/>
                <w:szCs w:val="17"/>
              </w:rPr>
            </w:pPr>
            <w:r>
              <w:rPr>
                <w:rFonts w:cs="Verdana" w:ascii="Verdana" w:hAnsi="Verdana"/>
                <w:color w:val="373737"/>
                <w:sz w:val="17"/>
                <w:szCs w:val="17"/>
              </w:rPr>
              <w:t>Один из первых прототипов космической станции.</w:t>
            </w:r>
          </w:p>
        </w:tc>
      </w:tr>
    </w:tbl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vanish/>
          <w:color w:val="373737"/>
          <w:sz w:val="17"/>
          <w:szCs w:val="17"/>
        </w:rPr>
      </w:pPr>
      <w:r>
        <w:rPr>
          <w:rFonts w:cs="Tahoma" w:ascii="Tahoma" w:hAnsi="Tahoma"/>
          <w:vanish/>
          <w:color w:val="373737"/>
          <w:sz w:val="17"/>
          <w:szCs w:val="17"/>
        </w:rPr>
      </w:r>
    </w:p>
    <w:tbl>
      <w:tblPr>
        <w:tblW w:w="9805" w:type="dxa"/>
        <w:jc w:val="center"/>
        <w:tblInd w:w="0" w:type="dxa"/>
        <w:tblLayout w:type="fixed"/>
        <w:tblCellMar>
          <w:top w:w="45" w:type="dxa"/>
          <w:left w:w="375" w:type="dxa"/>
          <w:bottom w:w="75" w:type="dxa"/>
          <w:right w:w="7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E5D5D"/>
                <w:spacing w:val="-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E5D5D"/>
                <w:spacing w:val="-15"/>
                <w:sz w:val="17"/>
                <w:szCs w:val="17"/>
              </w:rPr>
              <w:t>Боевой прототип</w:t>
            </w:r>
          </w:p>
        </w:tc>
      </w:tr>
      <w:tr>
        <w:trPr/>
        <w:tc>
          <w:tcPr>
            <w:tcW w:w="9805" w:type="dxa"/>
            <w:tcBorders>
              <w:top w:val="single" w:sz="6" w:space="0" w:color="CECECE"/>
            </w:tcBorders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nfinity Combat Prototyp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— созданная Флавиеном аркадная космическая игра, дающая возможность разработчикам и всем желающим протестировать графический и физический движки Infinity, управление, механику боя, сетевые возможности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ак как прототип создан исключительно для тестирования, ожидать от него какого-то особенного геймплея не стоит. Все действие происходит на небольшом участке космоса. Игроку предлагается выбрать команду (красные или синие) и один из начальных кораблей, а потом необходимо уничтожить командный центр неприятеля. За отстрел вражеских кораблей и победу начисляются очки, которые можно потратить на приобретение более крупной посудины. Она не такая скоростная и маневренная, как базовые файтеры, зато оснащена более мощными лазер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кже ICP дает возможность сесть в шаттл и заняться добычей руды из летающих повсюду астероидов. Минералы после переправки на базу обмениваются на очки, так что доступ к лучшим кораблям можно получить, даже не участвуя в бою. Системные требования прототипа такие: процессор на 2 ГГц, 256 Мб оперативки, видеокарта от GeForce 6600/Radeon 9800 и выше.</w:t>
            </w:r>
          </w:p>
          <w:tbl>
            <w:tblPr>
              <w:tblW w:w="30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9"/>
            </w:tblGrid>
            <w:tr>
              <w:trPr/>
              <w:tc>
                <w:tcPr>
                  <w:tcW w:w="3089" w:type="dxa"/>
                  <w:tcBorders>
                    <w:top w:val="single" w:sz="6" w:space="0" w:color="B7B7B7"/>
                    <w:left w:val="single" w:sz="6" w:space="0" w:color="B7B7B7"/>
                    <w:bottom w:val="single" w:sz="6" w:space="0" w:color="B7B7B7"/>
                    <w:right w:val="single" w:sz="6" w:space="0" w:color="B7B7B7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373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1903730" cy="951865"/>
                        <wp:effectExtent l="0" t="0" r="0" b="0"/>
                        <wp:docPr id="9" name="Image5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38" r="-1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Heading2"/>
        <w:shd w:fill="FFFFFF" w:val="clear"/>
        <w:spacing w:lineRule="atLeast" w:line="210"/>
        <w:rPr>
          <w:color w:val="373737"/>
        </w:rPr>
      </w:pPr>
      <w:r>
        <w:rPr>
          <w:color w:val="373737"/>
        </w:rPr>
        <w:t>* * *</w:t>
      </w:r>
    </w:p>
    <w:p>
      <w:pPr>
        <w:pStyle w:val="Normal"/>
        <w:shd w:fill="FFFFFF" w:val="clear"/>
        <w:spacing w:lineRule="atLeast" w:line="210" w:before="280" w:after="280"/>
        <w:jc w:val="both"/>
        <w:rPr/>
      </w:pPr>
      <w:r>
        <w:rPr>
          <w:color w:val="373737"/>
        </w:rPr>
        <w:t xml:space="preserve">О дате выхода пока говорить рано, игра находится на раннем этапе развития. Техническую демку обещают в конце этого года, а релиз — года через полтора. Впрочем, оценить возможности движка можно уже сейчас. На YouTube лежит около десятка роликов, а на официальном сайте доступен для скачивания симулятор боев — пример того, что нас ждет в конечной версии. Рекомендуем всем поклонникам </w:t>
      </w:r>
      <w:r>
        <w:rPr>
          <w:b/>
          <w:bCs/>
          <w:color w:val="373737"/>
        </w:rPr>
        <w:t>EVE Online</w:t>
      </w:r>
      <w:r>
        <w:rPr>
          <w:color w:val="373737"/>
        </w:rPr>
        <w:t xml:space="preserve">, </w:t>
      </w:r>
      <w:r>
        <w:rPr>
          <w:b/>
          <w:bCs/>
          <w:color w:val="373737"/>
        </w:rPr>
        <w:t>Elite</w:t>
      </w:r>
      <w:r>
        <w:rPr>
          <w:color w:val="373737"/>
        </w:rPr>
        <w:t xml:space="preserve">, </w:t>
      </w:r>
      <w:r>
        <w:rPr>
          <w:b/>
          <w:bCs/>
          <w:color w:val="373737"/>
        </w:rPr>
        <w:t>Privateer</w:t>
      </w:r>
      <w:r>
        <w:rPr>
          <w:color w:val="373737"/>
        </w:rPr>
        <w:t xml:space="preserve">, </w:t>
      </w:r>
      <w:r>
        <w:rPr>
          <w:b/>
          <w:bCs/>
          <w:color w:val="373737"/>
        </w:rPr>
        <w:t>X2</w:t>
      </w:r>
      <w:r>
        <w:rPr>
          <w:color w:val="373737"/>
        </w:rPr>
        <w:t xml:space="preserve"> и просто любителям космоса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iew(800,600,&apos;http://cft2.igromania.ru/upload/articles/111/55743/art_01_Planet_Moon.jpg&apos;)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view(800,565,&apos;http://cft2.igromania.ru/upload/articles/111/55743/ships_size.jpg&apos;);" TargetMode="External"/><Relationship Id="rId6" Type="http://schemas.openxmlformats.org/officeDocument/2006/relationships/image" Target="media/image2.jpeg"/><Relationship Id="rId7" Type="http://schemas.openxmlformats.org/officeDocument/2006/relationships/hyperlink" Target="javascript:view(800,565,&apos;http://cft2.igromania.ru/upload/articles/111/55743/ships_size.jpg&apos;);" TargetMode="External"/><Relationship Id="rId8" Type="http://schemas.openxmlformats.org/officeDocument/2006/relationships/image" Target="media/image3.jpeg"/><Relationship Id="rId9" Type="http://schemas.openxmlformats.org/officeDocument/2006/relationships/hyperlink" Target="javascript:view(800,600,&apos;http://cft2.igromania.ru/upload/articles/111/55743/gdnet_3.jpg&apos;);" TargetMode="External"/><Relationship Id="rId10" Type="http://schemas.openxmlformats.org/officeDocument/2006/relationships/image" Target="media/image3.jpeg"/><Relationship Id="rId11" Type="http://schemas.openxmlformats.org/officeDocument/2006/relationships/hyperlink" Target="javascript:view(800,600,&apos;http://cft2.igromania.ru/upload/articles/111/55743/gdnet_3.jpg&apos;);" TargetMode="External"/><Relationship Id="rId12" Type="http://schemas.openxmlformats.org/officeDocument/2006/relationships/image" Target="media/image4.jpeg"/><Relationship Id="rId13" Type="http://schemas.openxmlformats.org/officeDocument/2006/relationships/hyperlink" Target="javascript:view(800,600,&apos;http://cft2.igromania.ru/upload/articles/111/55743/base.jpg&apos;);" TargetMode="External"/><Relationship Id="rId14" Type="http://schemas.openxmlformats.org/officeDocument/2006/relationships/image" Target="media/image5.jpeg"/><Relationship Id="rId15" Type="http://schemas.openxmlformats.org/officeDocument/2006/relationships/hyperlink" Target="javascript:view(800,401,&apos;http://cft2.igromania.ru/upload/articles/111/55743/koshime_sparta.jpg&apos;)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41:00Z</dcterms:created>
  <dc:creator>Admin</dc:creator>
  <dc:description/>
  <cp:keywords/>
  <dc:language>en-US</dc:language>
  <cp:lastModifiedBy>Admin</cp:lastModifiedBy>
  <dcterms:modified xsi:type="dcterms:W3CDTF">2011-09-12T18:42:00Z</dcterms:modified>
  <cp:revision>3</cp:revision>
  <dc:subject/>
  <dc:title/>
</cp:coreProperties>
</file>