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>Навигация космических кораб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сновная характеристика движения космического аппарата – это его траектория, которая хорошо прогнозируется на основе имеющихся данных о положении корабля и сил, на него действующих. Хорошо известно, что траектория сама по себе, как линия, прогнозирующая путь аппарата, зависит от точки наблюдения, так что при их представлении в любом случае придется учитывать систему отсч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стемы отсчета</w:t>
      </w:r>
      <w:r>
        <w:rPr>
          <w:rFonts w:cs="Arial" w:ascii="Arial" w:hAnsi="Arial"/>
        </w:rPr>
        <w:t xml:space="preserve"> можно связать в несколько групп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бсолютная СО, связанная со звездами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координат, которая может использоваться при вычислении межзвездных перелетов. Считается, что вращение галактики не оказывает на полет существенного вли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инерционная СО, связанная с телом отсчета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ая неинерционная система координат, использующаяся при любых маневрах вблизи небесных тел. В этой системе отсчета к абсолютной системе координат добавляются характеристики движения тела отсчета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ющиеся системы, иерархическ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ета или астероид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утни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й аппар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инерционная вращающаяся СО, связанная с поверхностью небесных тел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ая неинерционная система координат, которая необходима при посадке на небесные тела, в особенности вращающиеся. В этой системе отсчета на инерционное движение из предыдущей системы отсчета накладывается вращательное движение тел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 заметить</w:t>
      </w:r>
      <w:r>
        <w:rPr>
          <w:rFonts w:cs="Arial" w:ascii="Arial" w:hAnsi="Arial"/>
        </w:rPr>
        <w:t>, что для упрощения расчетов в большинстве случаев неинерционные системы отсчета легко сводятся к инерционным без существенного влияния на точность вычислений на небольшом отрезке времени. А инерционную, связанную со звездой, так же легко свести к абсолютн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>Поводу самой траектор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аектория</w:t>
      </w:r>
      <w:r>
        <w:rPr>
          <w:rFonts w:cs="Arial" w:ascii="Arial" w:hAnsi="Arial"/>
        </w:rPr>
        <w:t xml:space="preserve"> всегда зависит оттого, какие силы действуют на космический аппарат на протяжении всего пол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уществуют, условно говоря, две категории движения КА как материальной точки – пассивная и активна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сивная категория определяется как движение в полном соответствии с законами небесной механики: по траектории, в частных задачах взаимодействия с одним, двумя или более небесными тела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ая категория – как движение аппарата со включенной двигательной установкой или же под действиям иных сил. Поскольку к иным силам относятся лишь частные случаи физического взаимодействия (столкновения, сопротивление космической плазмы и атмосферы, солнечный ветер), их можно в основном не учитыват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Активные силы можно разделить на две подкатегории – сравнительно кратковременные и сравнительно продолжительны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случае это импульсное изменение траектории, когда мощный двигатель включается на сравнительно короткий период времени. Во втором случае – слабый двигатель работает достаточно продолжительное врем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случай достаточно хорошо исследован в современной космонавтике и заключается в кратковременном, в десятки секунд, включении двигателя и перемещении аппарата на промежуточную орбиту. Такие траектории легче всего описываются в виде эллиптических и гиперболических орбит и траектории пол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вариант – использование новых технологий и систем двигателей, которые не могут обеспечивать мощную тягу, но могут работать на протяжении всего полета. Практически, для такого варианта </w:t>
      </w:r>
      <w:r>
        <w:rPr>
          <w:rFonts w:cs="Arial" w:ascii="Arial" w:hAnsi="Arial"/>
          <w:u w:val="single"/>
        </w:rPr>
        <w:t>не существует стационарных решений</w:t>
      </w:r>
      <w:r>
        <w:rPr>
          <w:rFonts w:cs="Arial" w:ascii="Arial" w:hAnsi="Arial"/>
        </w:rPr>
        <w:t>, поэтому единственный применимый способ – использование численного интегрирования по будущей траектории КА в какой-либо системе координат. То же самое относится и к полету в атмосфере или иной среде, где на аппарат так же действует определенная сила в течение продолжительного пери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которым специфическим маневрам из второй группы можно так же отнести те из них, которые в течении полета постепенно меняют направление и силу тяги двигателя. Так, например, маневр ускоренного облета планеты основан на том, что центробежная сила при движении по орбите со скоростью больше круговой создается не только притяжением земли, но и самим двигателем. Такой маневр позволяет при тяге в 2-3 раза больше веса аппарата на земле выдавать на 200-300 % большую скорость по той же орбите, для Земли это 24 – 32 км/с вместо обычных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047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способ космической навигации заключается в выведении аппарата на определенную орбиту с помощью кратковременных импульсов. Выбирается промежуточные орбиты для тех или иных маневров, затем между ними вводятся переходные орбиты и во время полета производятся коррекции траектории.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9338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56" r="-5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вигателей длительного действия понятие промежуточной орбиты и переходной идентичны – корабль выполняет один перелет по неэллиптической траектории и тут же корректирует его изменением вектора тяги двигателя. Такой корабль может задать в полете любую программу управления зависимости от параметров полета. Например, тормозясь около планеты, он может направлять вектор двигателя в зависимости или от положения планеты, или от направления полета, взятого относительно планеты, или вообще в одну сторону (синяя траектория), если пилот точно рассчитал этот манев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8615" cy="500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ледуя этой механике, выходит, что создание алгоритмов путешествия при таких условиях – отдельная, нетривиальная задача, требующая хорошего знания небесной механики, и вряд ли поддается классификации в рамках простой системы навиг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аже при условии разбиения траектории на несколько участков со сравнительно простыми характеристиками, точное и экономное планирование траекторий потребует численного интегрирования и корректировок траекторий, а так же элементов программирования вычисл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Характерный пример – переход на более высокую орбиту с использованием постоянно работающего двигателя – такой метод позволяет до минимума сократить время маневра. Для этого корабль начала должен разгоняться, а затем – тормозиться. В зависимости от относительного положения точки отбытия и точи назначения можно составлять различные программы полета, но даже в самом простом варианте догоняющей траектории при постоянной тяге движка все будет зависеть как от широты стартового импульса, так и от его продолжительности его работы и ориентации тяги, при чем непредсказуем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е случаи таких траекторий, очевидно, рассматриваются как варианты стандартных траекторий, но они не достаточно функциональны для полноценного использования двигателей для будущих проект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1845" cy="502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ая организация навиг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 всему выходит, что все равно придется применять старый способ использования стандартных траекторий с изменяемыми параметрами, с той лишь разницей, что количество параметров этих траекторий будет значительно больше обычног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, с учетом того, что основным способом перемещения между объектами будет использование переходных траекторий, следует обратить особое внимание именно на н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игацию, вообще, можно выполнить с помощью двух типов двигателей – с помощью маршевой двигательной установки и с помощью маневровых двигателей большой мощности. Первые могут обеспечить ускоренный полет на большое расстояние, вторые предназначены, во-первых, для маневрирования после перелета, во-вторых, для экстренных ситуац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аневрирование осуществляется с помощью кратковременных импульсов двигателя, которые резко изменяют траекторию, примерно как в случае с обычными аппаратами. Расчет орбиты в каждом отельном случае несложен и нагляден, и реализуется в том же принципе работы </w:t>
      </w:r>
      <w:r>
        <w:rPr>
          <w:rFonts w:cs="Arial" w:ascii="Arial" w:hAnsi="Arial"/>
          <w:lang w:val="en-US"/>
        </w:rPr>
        <w:t>Trans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FD</w:t>
      </w:r>
      <w:r>
        <w:rPr>
          <w:rFonts w:cs="Arial" w:ascii="Arial" w:hAnsi="Arial"/>
        </w:rPr>
        <w:t xml:space="preserve">. Для простоты исполнения таких маневров в них используется направление тяги двигателя по одной из осей, связанных с орбитой, </w:t>
      </w:r>
      <w:r>
        <w:rPr>
          <w:rFonts w:cs="Arial" w:ascii="Arial" w:hAnsi="Arial"/>
          <w:u w:val="single"/>
        </w:rPr>
        <w:t>взятой в выбранной системе координат</w:t>
      </w:r>
      <w:r>
        <w:rPr>
          <w:rFonts w:cs="Arial" w:ascii="Arial" w:hAnsi="Arial"/>
        </w:rPr>
        <w:t xml:space="preserve"> – обычно связанной с небесным телом, в гравитационном поле которого проходит траектор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 похож на маневрирование, с той разницей что он использует другие принципы построения траекторий – кроме стандартных инерционных орбит можно использовать еще около 6 базовых (с направлением тяги по осям) и неограниченное количество промежуточных типов траектор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азовые типы траектории эт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ерционная траектория (орбит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н вдоль траектор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рможение вдоль траектор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орбиты положительного и отрицательного изменения плоскости – поперек траектор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орбиты для положительной и отрицательной радиальной тяги двигателя – так же поперек траектори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ная траектория в выбранной системе координат может состоять из любого количества базовых траекторий с согласованными параметрами, но предпочтительно будет использовать одну или две из них, для упрощения навиг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 навиг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, согласно этому варианту простейшей навигации, для того, чтобы оказаться в нужном месте, требу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параметры текущего положения и примерное расположение цели путешествия в пространстве и в дереве координатных сист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ждой необходимой координатной системе поочередно создать переходную траекторию с входными и выходными параметрами для точек отправлении и прибытия. Переходная траектория вбирается из списка стандартных решений для выбранной навигационной ситу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местить выходные параметры с определенной точностью, чтобы отдельные переходные траектории образовывали единую траекторию. Парметры подгоняются от более «крупной» системы координат к более мелк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е полета произвести коррекцию пути с помощью маневрирующих двигателей, чтоб уложиться в выбранные выходные параметры. Фактически, в каждый отдельный момент времени мы можем заново решать задачу из пунктов 1-3 и корректировать полет в соответствии с ни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ончить полет.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ограниченное количество решений, когда мы максимально жестко сковываем себя параметрами – например, тягой двигателя и запасом/расходом топлива. И когда мы перестаем себя сковывать этими параметрами – мы получаем неограниченное количество решений. Казалось бы, что сложного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сновная проблема вот в чем: попытка сковать себя временными рамками не имеет стационарного решения. Даже с введением указанных выше ограничений получается довольно сложная для понимания система, которая не может быть упрощена из соображений, опять же, вычислитель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6:00Z</dcterms:created>
  <dc:creator>av-yuferev</dc:creator>
  <dc:description/>
  <cp:keywords/>
  <dc:language>en-US</dc:language>
  <cp:lastModifiedBy>Admin</cp:lastModifiedBy>
  <dcterms:modified xsi:type="dcterms:W3CDTF">2011-12-08T15:56:00Z</dcterms:modified>
  <cp:revision>59</cp:revision>
  <dc:subject/>
  <dc:title>Инфраструктурные объекты</dc:title>
</cp:coreProperties>
</file>