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опливно-энергетический комплекс</w:t>
      </w:r>
    </w:p>
    <w:p>
      <w:pPr>
        <w:pStyle w:val="Normal"/>
        <w:ind w:left="360" w:hanging="0"/>
        <w:jc w:val="center"/>
        <w:rPr/>
      </w:pPr>
      <w:r>
        <w:rPr/>
        <w:t>(скопировано из «Сборк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ществуют четыре основных способа генерировать энергию, и несколько дополнительных. К дополнительным относятся в основном солнечные батареи, теромпреобразователи и прочие вспомогательные установки, которые являются в основном вспомогательными устрой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кторные установки производят три основных вида энергии:</w:t>
      </w:r>
    </w:p>
    <w:p>
      <w:pPr>
        <w:pStyle w:val="Normal"/>
        <w:ind w:left="360" w:hanging="0"/>
        <w:rPr/>
      </w:pPr>
      <w:r>
        <w:rPr/>
        <w:t>Тепло, свет и кинетическую энергию – которые можно использовать по назначению или же преобразовывать в электричество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7"/>
        <w:gridCol w:w="1541"/>
        <w:gridCol w:w="1809"/>
        <w:gridCol w:w="20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актора или двиг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пл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обы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зна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двигатель или альтерн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горюч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атмосфера, лит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рные, безопас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/</w:t>
            </w:r>
          </w:p>
          <w:p>
            <w:pPr>
              <w:pStyle w:val="Normal"/>
              <w:rPr/>
            </w:pPr>
            <w:r>
              <w:rPr/>
              <w:t>ограниченна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закрыт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разных тип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е источники энер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/</w:t>
            </w:r>
          </w:p>
          <w:p>
            <w:pPr>
              <w:pStyle w:val="Normal"/>
              <w:rPr/>
            </w:pPr>
            <w:r>
              <w:rPr/>
              <w:t>ограниченна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закрытого или открыт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и ге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атм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точник энер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/</w:t>
            </w:r>
          </w:p>
          <w:p>
            <w:pPr>
              <w:pStyle w:val="Normal"/>
              <w:rPr/>
            </w:pPr>
            <w:r>
              <w:rPr/>
              <w:t>неограниче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гиляционный катализ или чистая ре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од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космос, гиперпрыж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</w:t>
            </w:r>
          </w:p>
          <w:p>
            <w:pPr>
              <w:pStyle w:val="Normal"/>
              <w:rPr/>
            </w:pPr>
            <w:r>
              <w:rPr/>
              <w:t>очень мал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Химическое топливо</w:t>
      </w:r>
      <w:r>
        <w:rPr/>
        <w:t xml:space="preserve"> нужно для безопасных установок в обычных условиях. К химическому топливу так же относятся сервисные жидкости, используемые в техпроце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Ядерные реакторы</w:t>
      </w:r>
      <w:r>
        <w:rPr/>
        <w:t xml:space="preserve"> – последнее поколение тепловых машин, которые можно использовать повсеместно – от ядерных батареек до крупных резервных генерат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Термоядерные реакторы</w:t>
      </w:r>
      <w:r>
        <w:rPr/>
        <w:t xml:space="preserve"> – основной стационарный источник энергии, с помощью которого добывается энергия для очистки или синтеза топлива для всех остальных принцип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ннигиляция</w:t>
      </w:r>
      <w:r>
        <w:rPr/>
        <w:t xml:space="preserve"> – опасный, но очень эффективный способ хранения энергии и используется он в основном для межзвездных кораблей. Антиматерия добывается в коронах звезд или из солнечного ветра, хранится в специальных магнитных баках.</w:t>
      </w:r>
      <w:r>
        <w:br w:type="page"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Расчеты возможной экономической модели</w:t>
      </w:r>
    </w:p>
    <w:p>
      <w:pPr>
        <w:pStyle w:val="Normal"/>
        <w:ind w:firstLine="540"/>
        <w:jc w:val="center"/>
        <w:rPr/>
      </w:pPr>
      <w:r>
        <w:rPr>
          <w:sz w:val="32"/>
        </w:rPr>
        <w:t xml:space="preserve">для применения в игровом  режиме </w:t>
      </w:r>
      <w:r>
        <w:rPr>
          <w:sz w:val="32"/>
          <w:lang w:val="en-US"/>
        </w:rPr>
        <w:t>Space</w:t>
      </w:r>
      <w:r>
        <w:rPr>
          <w:sz w:val="32"/>
        </w:rPr>
        <w:t xml:space="preserve"> </w:t>
      </w:r>
      <w:r>
        <w:rPr>
          <w:sz w:val="32"/>
          <w:lang w:val="en-US"/>
        </w:rPr>
        <w:t>Engin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>Для того чтобы организовать экономическую игровую составляющую, нужно заранее определиться не только с взаимосвязями внутри системы производственных отношений, но и с пропорциями, в которых они выполняются. Для этого следует найти разумный баланс между реальными характеристиками, представленными во вселенной, и пропорциями, удобными для небольших игровых сесс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sz w:val="28"/>
        </w:rPr>
        <w:t>Время</w:t>
      </w:r>
      <w:r>
        <w:rPr>
          <w:sz w:val="28"/>
          <w:lang w:val="en-US"/>
        </w:rPr>
        <w:t xml:space="preserve"> </w:t>
      </w:r>
      <w:r>
        <w:rPr>
          <w:sz w:val="28"/>
        </w:rPr>
        <w:t>игрово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режде всего речь идет о времени и пространстве, доступном в игре, при этом время имеет тут решающую роль, поскольку пространство – понятие весьма субъективное. Касательно времени, по моему личному мнению, экономическая составляющая не должна занимать 100% игры, а существовать в ней на равных с другими компонентами, в числе таких как исследования и простое любование пейзажами.</w:t>
      </w:r>
    </w:p>
    <w:p>
      <w:pPr>
        <w:pStyle w:val="TextBodyIndent"/>
        <w:jc w:val="both"/>
        <w:rPr/>
      </w:pPr>
      <w:r>
        <w:rPr/>
        <w:t xml:space="preserve">Пока что не ясно точно каким образом будет осуществляться перемотка времени для самой игры, точно так же как и для вселенной, в которой происходит действие, но я лично пока готов остановиться на простом ускорении времени в коэффициенте 10…1000, не считая межзвездных перелетов. Для сравнения, в симуляторе </w:t>
      </w:r>
      <w:r>
        <w:rPr>
          <w:lang w:val="en-US"/>
        </w:rPr>
        <w:t>Rimworld</w:t>
      </w:r>
      <w:r>
        <w:rPr/>
        <w:t xml:space="preserve"> существуют возможности для паузы, нормальной скорости игры, а так же перемотки с ускорением в 10-100 раз. Поскольку в экономической системе каждое действие является по сути командой, приводящей в действие определенные механизмы, всегда требуется время, которое уходит на их осуществление – каждый эффект от этого действия занимает определенное время. Но в то же время замедление/ускорение времени поможет увеличить гибкость системы.</w:t>
      </w:r>
    </w:p>
    <w:p>
      <w:pPr>
        <w:pStyle w:val="TextBodyIndent"/>
        <w:jc w:val="both"/>
        <w:rPr/>
      </w:pPr>
      <w:r>
        <w:rPr/>
        <w:t>Точно так же, каждое событие в мире может привести к определенным последствиям, поэтому нужен так же механизм, который обеспечивает автоматическое замедление времени. Если происходит какое-то важное событие, на которое приходится реагировать своевременно, или же есть механизм, который ответственен за реакцию на событие и должен быть настроен заранее.</w:t>
      </w:r>
    </w:p>
    <w:p>
      <w:pPr>
        <w:pStyle w:val="TextBodyIndent"/>
        <w:jc w:val="both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ебуемо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ять автоматиче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ройка г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ключить в инфраструк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ное действие, требующее вмешательства игро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понент г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ставить далее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ое действие внутри производственной цепо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е компоненты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ть сбо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 самое, но на другом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делие го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ть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тся заранее настроить производ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наружена неиспра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анение поломки ремонтной систе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ются материалы для ремонта, которые будут потрачены автоматичес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339966"/>
              </w:rPr>
              <w:t>Д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ерьезные случаи потребуют вмешательства игрока</w:t>
            </w:r>
          </w:p>
        </w:tc>
      </w:tr>
    </w:tbl>
    <w:p>
      <w:pPr>
        <w:pStyle w:val="TextBodyIndent"/>
        <w:jc w:val="both"/>
        <w:rPr/>
      </w:pPr>
      <w:r>
        <w:rPr/>
        <w:t>И т.д.</w:t>
      </w:r>
      <w:r>
        <w:br w:type="page"/>
      </w:r>
    </w:p>
    <w:p>
      <w:pPr>
        <w:pStyle w:val="TextBodyIndent"/>
        <w:jc w:val="both"/>
        <w:rPr/>
      </w:pPr>
      <w:r>
        <w:rPr/>
        <w:t>Эти возможности имеет смысл сделать доступными для настройки в опциях игры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озможность замедления времени (для того чтобы отреагировать вовремя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озможность автоматизации процессов (при условии что на кажде действие есть однозначная реакция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озможность оставлять сообщения для игрока (в том числе и индивидуально для строений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Настройка взаимоотношений между системами в процессе игр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Естественно, надо продумать систему так, чтобы не завалить игрока сообщениями, но и так чтобы он был в курсе всех событий, которые ему интересны. Подобные системы есть во всех стратегиях, где-то более, где-то менее удобные. Как можно большая часть систем должна быть способна реагировать самостоятельно, но и игрок должен участвовать в творческом процессе.</w:t>
      </w:r>
    </w:p>
    <w:p>
      <w:pPr>
        <w:pStyle w:val="TextBodyIndent"/>
        <w:jc w:val="both"/>
        <w:rPr/>
      </w:pPr>
      <w:r>
        <w:rPr/>
        <w:t>Свободное свое время игрок может проводить, придумывая, как ему застроить очередную планету, или же просто наблюдая, как работает его творение или как перемещаются небесные тел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Время внутри игр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нутри игрового процесса время перематывается с помощью кнопок, и только в одну  сторону, хотя возможен вариант двусторонней перемотки небольшого промежутка времени через логи игры вместо простого сохранения (альтернатива быстрым или автоматическим сохранениям) – хотя такой вариант будет очень затратным для программирования.</w:t>
      </w:r>
    </w:p>
    <w:p>
      <w:pPr>
        <w:pStyle w:val="TextBodyIndent"/>
        <w:jc w:val="both"/>
        <w:rPr/>
      </w:pPr>
      <w:r>
        <w:rPr/>
        <w:t>Каждый отдельный этап производства и сборки и так достаточно фрагментирован чтобы занимать небольшое время (за исключением более крупных конструкций), так что в сумме создание занимает значительное время. Если же процесс автоматизирован, то время сборки сокращается еще более. Таким образом единственным узким местом в этой системе остается доступ материалов и логистика.</w:t>
      </w:r>
    </w:p>
    <w:p>
      <w:pPr>
        <w:pStyle w:val="TextBodyIndent"/>
        <w:jc w:val="both"/>
        <w:rPr/>
      </w:pPr>
      <w:r>
        <w:rPr/>
        <w:t xml:space="preserve">Таким образом, основная задача настройки производственной и экономической системы сводится к </w:t>
      </w:r>
      <w:r>
        <w:rPr>
          <w:u w:val="single"/>
        </w:rPr>
        <w:t>дифференциации</w:t>
      </w:r>
      <w:r>
        <w:rPr/>
        <w:t xml:space="preserve"> процессов по их скор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атериальная база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ообще как человек который наблюдает за множеством разных проектов, я могу сказать что вариантов организации существует целая прорва, но в нашем случае стоит </w:t>
      </w:r>
      <w:r>
        <w:rPr>
          <w:u w:val="single"/>
        </w:rPr>
        <w:t>исключить</w:t>
      </w:r>
      <w:r>
        <w:rPr/>
        <w:t xml:space="preserve"> сразу некоторые из них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Ручной сбор ресурсов – затратное и безблагодатное дело, приличествующее только клонам </w:t>
      </w:r>
      <w:r>
        <w:rPr>
          <w:lang w:val="en-US"/>
        </w:rPr>
        <w:t>Minecraft</w:t>
      </w:r>
      <w:r>
        <w:rPr/>
        <w:t xml:space="preserve">. Я не одобряю и стратегию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в этом направлении – исключение составляют только очень большие машины, которые не так тратят игровое время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Боевые действия – бесполезная трата ресурсов, которая к тому же совершенно не несет никакой выгоды – исключение может составить только мультиплеер со своими собственными законам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истема крафтинга с сеточкой и ручное перетаскивание ресурсов. Хотя вообще тут возможны вариации для большей наглядност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имитивные технологии из камней и палок – в космическую эпоху и технологии должны быть космическ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акие виды деятельности можно рекомендовать для игрок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Ручная настройка производственных заданий для заводов – связи, направления и т.д., в том числе и полуавтоматическая передача ресурсов и компонентов для других этапов производства. За образец можно взять </w:t>
      </w:r>
      <w:r>
        <w:rPr>
          <w:lang w:val="en-US"/>
        </w:rPr>
        <w:t>Factorio</w:t>
      </w:r>
      <w:r>
        <w:rPr/>
        <w:t>, только без двумерной сетки из заводов и конвейеро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иск и выбор месторождений материалов, которые потом можно использовать в производстве – сюда включаются разнообразные колонии, космические станции и застройка астероидо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Логистика путей для перемещения материалов – постройка путей, постройка машин, прокладка трасс. Здесь не нужно ничего особенно сложного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звитие производства и открытие новых возможностей для создания конструк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акие задачи для игры совершенно необходимы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следование новых миров и открытие новых небесных тел – полеты на космических кораблях, определение химического состава и физических свойств планет, их пригодности для освоения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обыча и освоение локальных ресурсов с помощью специальных приспособлений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роительство и производство полезных вещей – начиная от простых исследовательских станций и заканчивая собственно производственными комплексам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Экономика межзвездных кредитов – продажа и покупка информации и ресурсов у развитых миров. Такой вариант допустим для более развитой вселенной с большим количеством обитаемых плане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бственно материал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Материалы, уровень 1.0, делятся на топливо, которое используется для получения энергии для всех процессов, и собственно материалы, имеющие три градации совершенствов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Топливо бывает нескольких разновидностей, и делится на типы и виды, применяемые разными способами. Некоторые топлива используются как основные источники энергии, некоторые – как вспомогательные, для хранения полученной энергии. Основной характеристикой топлива является его объемная и удельная энергетическая емкость, а так же затраты на его добычу.</w:t>
      </w:r>
    </w:p>
    <w:p>
      <w:pPr>
        <w:pStyle w:val="TextBodyIndent"/>
        <w:jc w:val="both"/>
        <w:rPr/>
      </w:pPr>
      <w:r>
        <w:rPr>
          <w:b/>
          <w:bCs/>
        </w:rPr>
        <w:t>Химическое топливо</w:t>
      </w:r>
      <w:r>
        <w:rPr/>
        <w:t xml:space="preserve"> использует химические соединения с высокой энергоемкостью – высокой относительно другой химии и все же очень малой по сравнению с ядерными источниками. Традиционное горючее может быть синтезировано из неорганических материалов или перегнано из органических остатков на планетах с жизнью. Единственным его достоинством можно считать безопасность, безотходность и дешевизну.</w:t>
      </w:r>
    </w:p>
    <w:p>
      <w:pPr>
        <w:pStyle w:val="TextBodyIndent"/>
        <w:jc w:val="both"/>
        <w:rPr/>
      </w:pPr>
      <w:r>
        <w:rPr/>
        <w:t>Разновидности включают себ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глеводородное топливо (+окислитель) – стандартное химическое топлив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жиженный водород (+кислород) – самое популярное топливо, экологичное, но занимает много места, используется в топливных элементах и ракетах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ккумуляторы – тоже химические соединения, которые легко преобразуют химическую энергию в электрическую без дополнительных приспособлений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Инертный газ – рабочее тело для многих двигательных систем, ионных и газовых двигателей, и микродвигателей. Т2 материалы позволяют использовать в качестве рабочего тела обычные газы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вободные радикалы  водорода – специально подготовленное ракетное топливо, которое хранится в твердом виде. Требуют Т2 технологий для контейнеров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Ядерное топливо </w:t>
      </w:r>
      <w:r>
        <w:rPr/>
        <w:t>используется практически в любых двигателях как источник тепла большой мощности – их удельная емкость на много порядков выше химического топлив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Ядерное топливо для генераторов на быстрых нейтронах – высокоэффективное топливо для генерации энергии в замкнутом цикле, очень мало отходов, наивысшая эффективность, но небольшая удельная мощность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Ядерное топливо для реактивных установок – более высокая удельная мощность, нужная для нагрева рабочего тела (атмосферного или запасенного газа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Ядерное топливо для плазменных систем – топливо, которое выбрасывается непосредственно в выхлоп, имеет большую эффективность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Термоядерное топливо</w:t>
      </w:r>
      <w:r>
        <w:rPr/>
        <w:t xml:space="preserve"> – изотопы водорода, применяются для двух систе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ермоядерный реактор – большая стационарная машина для эффективной выработки энерг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ермоядерный двигатель – двигатели больших размеров для эффективного перемещения в космосе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Аннигиляционное топливо</w:t>
      </w:r>
      <w:r>
        <w:rPr/>
        <w:t xml:space="preserve"> – применяется в модифицированных термоядерных двигателях, способных выдерживать на порядки большие нагрузки и обладающих колоссальной эффективностью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спользовать эти виды топлива можно разными способами: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Топливные эле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Аккумуля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2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Топливные элем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Аккумуля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261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Электродвиг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7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Электродвиг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5981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Реактивные двиг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3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Реактивные двиг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31315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Двигате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 xml:space="preserve"> ядер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8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Двигате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 xml:space="preserve"> яде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88515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Ракеты плазменные ядер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4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Ракеты плазменные яде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660015</wp:posOffset>
                </wp:positionV>
                <wp:extent cx="1600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Ионные двиг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9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Ионные двиг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17215</wp:posOffset>
                </wp:positionV>
                <wp:extent cx="1600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Ядерный ре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5.4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Ядерный реа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574415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Термоядерный ре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1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Термоядерный реа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260215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Термоядерный двиг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5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Термоядерный двиг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202815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Электр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1pt;margin-top:173.4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Электр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5pt" to="40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3121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.45pt" to="387pt,1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2315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4.45pt" to="386.95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54571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0.45pt" to="387pt,254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48881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3.45pt" to="422.95pt,3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80301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.45pt" to="404.9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45715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0.45pt" to="405pt,299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545715</wp:posOffset>
                </wp:positionV>
                <wp:extent cx="0" cy="1943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0.45pt" to="423pt,353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3121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45pt" to="386.95pt,65.4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59715</wp:posOffset>
                </wp:positionV>
                <wp:extent cx="0" cy="1943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45pt" to="405pt,173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5457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0.45pt" to="369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77431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45pt" to="368.95pt,218.4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8255" t="5080" r="889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9966"/>
                                <w:lang w:val="ru-RU" w:bidi="ar-SA"/>
                              </w:rPr>
                              <w:t>Керос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9966"/>
                                <w:lang w:val="ru-RU" w:bidi="ar-SA"/>
                              </w:rPr>
                              <w:t>+окисл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6pt;margin-top:11.45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9966"/>
                          <w:lang w:val="ru-RU" w:bidi="ar-SA"/>
                        </w:rPr>
                        <w:t>Керос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9966"/>
                          <w:lang w:val="ru-RU" w:bidi="ar-SA"/>
                        </w:rPr>
                        <w:t>+окислитель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31215</wp:posOffset>
                </wp:positionV>
                <wp:extent cx="1600200" cy="457200"/>
                <wp:effectExtent l="8255" t="508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9966"/>
                                <w:lang w:val="ru-RU" w:bidi="ar-SA"/>
                              </w:rPr>
                              <w:t>Вод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9966"/>
                                <w:lang w:val="ru-RU" w:bidi="ar-SA"/>
                              </w:rPr>
                              <w:t>+кисл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5.45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9966"/>
                          <w:lang w:val="ru-RU" w:bidi="ar-SA"/>
                        </w:rPr>
                        <w:t>Водоро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9966"/>
                          <w:lang w:val="ru-RU" w:bidi="ar-SA"/>
                        </w:rPr>
                        <w:t>+кислород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02715</wp:posOffset>
                </wp:positionV>
                <wp:extent cx="1600200" cy="457200"/>
                <wp:effectExtent l="8255" t="5080" r="8890" b="113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9966"/>
                                <w:lang w:val="ru-RU" w:bidi="ar-SA"/>
                              </w:rPr>
                              <w:t>Металлический вод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0.45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9966"/>
                          <w:lang w:val="ru-RU" w:bidi="ar-SA"/>
                        </w:rPr>
                        <w:t>Металлический водород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088515</wp:posOffset>
                </wp:positionV>
                <wp:extent cx="1371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3366FF"/>
                                <w:lang w:val="ru-RU" w:bidi="ar-SA"/>
                              </w:rPr>
                              <w:t>Инертный 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164.4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3366FF"/>
                          <w:lang w:val="ru-RU" w:bidi="ar-SA"/>
                        </w:rPr>
                        <w:t>Инертный газ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660015</wp:posOffset>
                </wp:positionV>
                <wp:extent cx="1257300" cy="457200"/>
                <wp:effectExtent l="8255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FF6600"/>
                                <w:lang w:val="ru-RU" w:bidi="ar-SA"/>
                              </w:rPr>
                              <w:t>Ядерное топли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pt;margin-top:209.45pt;width:98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FF6600"/>
                          <w:lang w:val="ru-RU" w:bidi="ar-SA"/>
                        </w:rPr>
                        <w:t>Ядерное топливо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3460115</wp:posOffset>
                </wp:positionV>
                <wp:extent cx="1257300" cy="457200"/>
                <wp:effectExtent l="8255" t="5080" r="8890" b="82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0000FF"/>
                                <w:lang w:val="ru-RU" w:bidi="ar-SA"/>
                              </w:rPr>
                              <w:t>Изотопы вод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72.45pt;width:98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0000FF"/>
                          <w:lang w:val="ru-RU" w:bidi="ar-SA"/>
                        </w:rPr>
                        <w:t>Изотопы водород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260215</wp:posOffset>
                </wp:positionV>
                <wp:extent cx="1600200" cy="457200"/>
                <wp:effectExtent l="9525" t="5080" r="1016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FF0000"/>
                                <w:lang w:val="ru-RU" w:bidi="ar-SA"/>
                              </w:rPr>
                              <w:t>Водород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FF0000"/>
                                <w:lang w:val="ru-RU" w:bidi="ar-SA"/>
                              </w:rPr>
                              <w:t>антивод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35.45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FF0000"/>
                          <w:lang w:val="ru-RU" w:bidi="ar-SA"/>
                        </w:rPr>
                        <w:t>Водород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FF0000"/>
                          <w:lang w:val="ru-RU" w:bidi="ar-SA"/>
                        </w:rPr>
                        <w:t>антиводоро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23151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4.45pt" to="170.95pt,254.45pt" stroked="t" o:allowincell="f" style="position:absolute">
                <v:stroke color="#ff6600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688715</wp:posOffset>
                </wp:positionV>
                <wp:extent cx="1257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0.45pt" to="170.95pt,290.45pt" stroked="t" o:allowincell="f" style="position:absolute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37451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4.45pt" to="170.95pt,344.45pt" stroked="t" o:allowincell="f" style="position:absolute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60311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2.45pt" to="170.95pt,362.45pt" stroked="t" o:allowincell="f" style="position:absolute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91731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8.45pt" to="170.95pt,308.45pt" stroked="t" o:allowincell="f" style="position:absolute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917315</wp:posOffset>
                </wp:positionV>
                <wp:extent cx="0" cy="6858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8.45pt" to="126pt,362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688715</wp:posOffset>
                </wp:positionV>
                <wp:extent cx="0" cy="6858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0.45pt" to="144pt,344.4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77431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5pt" to="170.95pt,218.45pt" stroked="t" o:allowincell="f" style="position:absolute">
                <v:stroke color="#3366ff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202815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3.45pt" to="170.95pt,173.45pt" stroked="t" o:allowincell="f" style="position:absolute">
                <v:stroke color="#3366ff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43141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1.45pt" to="170.95pt,191.45pt" stroked="t" o:allowincell="f" style="position:absolute">
                <v:stroke color="#ff6600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02815</wp:posOffset>
                </wp:positionV>
                <wp:extent cx="0" cy="5715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3.45pt" to="135pt,218.4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745615</wp:posOffset>
                </wp:positionV>
                <wp:extent cx="0" cy="14859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7.45pt" to="108pt,254.4pt" stroked="t" o:allowincell="f" style="position:absolute;flip:y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888615</wp:posOffset>
                </wp:positionV>
                <wp:extent cx="3429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.45pt" to="107.95pt,227.45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74561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7.45pt" to="170.95pt,137.45pt" stroked="t" o:allowincell="f" style="position:absolute">
                <v:stroke color="#ff6600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288415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45pt" to="170.95pt,101.45pt" stroked="t" o:allowincell="f" style="position:absolute">
                <v:stroke color="#339966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631315</wp:posOffset>
                </wp:positionV>
                <wp:extent cx="3429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8.45pt" to="116.95pt,128.45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0" cy="10287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5pt" to="117pt,101.4pt" stroked="t" o:allowincell="f" style="position:absolute;flip:y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59815</wp:posOffset>
                </wp:positionV>
                <wp:extent cx="3429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3.45pt" to="116.95pt,83.45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6858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5pt" to="170.95pt,20.45pt" stroked="t" o:allowincell="f" style="position:absolute">
                <v:stroke color="#339966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402715</wp:posOffset>
                </wp:positionV>
                <wp:extent cx="6858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0.45pt" to="170.95pt,110.45pt" stroked="t" o:allowincell="f" style="position:absolute">
                <v:stroke color="#339966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402715</wp:posOffset>
                </wp:positionV>
                <wp:extent cx="0" cy="2286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0.45pt" to="117pt,128.4pt" stroked="t" o:allowincell="f" style="position:absolute;flip:y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11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45pt" to="170.95pt,92.45pt" stroked="t" o:allowincell="f" style="position:absolute">
                <v:stroke color="#339966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5pt" to="170.95pt,29.45pt" stroked="t" o:allowincell="f" style="position:absolute">
                <v:stroke color="#339966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</wp:posOffset>
                </wp:positionV>
                <wp:extent cx="0" cy="8001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45pt" to="135pt,92.4pt" stroked="t" o:allowincell="f" style="position:absolute;flip:y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1:00Z</dcterms:created>
  <dc:creator>u209068</dc:creator>
  <dc:description/>
  <cp:keywords/>
  <dc:language>en-US</dc:language>
  <cp:lastModifiedBy>Anonymous</cp:lastModifiedBy>
  <dcterms:modified xsi:type="dcterms:W3CDTF">2015-09-06T09:52:00Z</dcterms:modified>
  <cp:revision>31</cp:revision>
  <dc:subject/>
  <dc:title/>
</cp:coreProperties>
</file>